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6 марта 2025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а Общества с ограниченной ответственностью «Энергосервис» (далее – ООО «Энергосервис») – Хайрутдинова Юрия Ренатовича, * года рождения, уроженца * гражданина Российской Федерации, паспорт гражданина Российской Федерации серии * выдан УМВД России по ХМАО-Югре 31.05.2022, проживающего по адресу: * не подвергнутого административному наказанию за совершение однородного правонарушения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10.2024 в 0:01</w:t>
      </w:r>
      <w:r>
        <w:rPr/>
        <w:t xml:space="preserve"> </w:t>
      </w:r>
      <w:r>
        <w:rPr>
          <w:color w:val="000000"/>
          <w:sz w:val="27"/>
          <w:szCs w:val="27"/>
        </w:rPr>
        <w:t xml:space="preserve">Хайрутдинов Ю.Р., являясь должностным лицом – директором ООО «Энергосервис», зарегистрированного по адресу: Ханты-Мансийский автономный округ – Югра, г. Радужный, микрорайон 6, дом 18, квартира 37, несвоевременно представил </w:t>
      </w:r>
      <w:r>
        <w:rPr>
          <w:sz w:val="27"/>
          <w:szCs w:val="27"/>
        </w:rPr>
        <w:t>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3 квартал 2024 года,</w:t>
      </w:r>
      <w:r>
        <w:rPr>
          <w:color w:val="000000"/>
          <w:sz w:val="27"/>
          <w:szCs w:val="27"/>
        </w:rPr>
        <w:t xml:space="preserve"> в установленный законодательством срок – не позднее 25.10.2024. Фактически</w:t>
      </w:r>
      <w:r>
        <w:rPr>
          <w:sz w:val="27"/>
          <w:szCs w:val="27"/>
        </w:rPr>
        <w:t xml:space="preserve"> директор ООО «Энергосервис» Хайрутдинов Ю.Р., </w:t>
      </w:r>
      <w:r>
        <w:rPr>
          <w:color w:val="000000"/>
          <w:sz w:val="27"/>
          <w:szCs w:val="27"/>
        </w:rPr>
        <w:t>представил сведения по форме ЕФС-1 раздел 2 – 07.11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>При рассмотрении дела директор ООО «Энергосервис» Хайрутдинов Ю.Р. не присутствовал. О дате, времени и месте рассмотрения дела извещен телефонограммой 25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директора ООО «Энергосервис» Хайрутдинова Ю.Р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иректора ООО «Энергосервис» Хайрутдинова Ю.Р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Хайрутдинов Ю.Р. в установленные законом сроки не позднее 25.10.2024 не представил в электронном виде сведения о начисленных страховых взносах в составе единой формы ЕФС-1 раздел 2 за 3 квартал 2024 года в ОСФР по ХМАО-Югре, фактически предоставив сведения по форме ЕФС-1 раздел 2 по телекоммуникационным каналам связи 07.11.2024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а ООО «Энергосервис» Хайрутдинова Ю.Р. в совершённом правонарушении подтверждается: протоколом об административном правонарушении от 05.02.2025 № *, составленным в отсутствие надлежаще извещённого Хайрутдинова Ю.Р.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Энергосервис»; копией отчетности по форме ЕФС-1 раздел 2, поступившей в ОСФР по ХМАО-Югре 07.11.2024;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ом ООО «Энергосервис» Хайрутдиновым Ю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Хайрутдинова Ю.Р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у ООО «Энергосервис» Хайрутдинову Ю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не установлен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ровольное прекращение противоправного поведения</w:t>
      </w:r>
      <w:r>
        <w:rPr/>
        <w:t xml:space="preserve"> </w:t>
      </w:r>
      <w:r>
        <w:rPr>
          <w:sz w:val="27"/>
          <w:szCs w:val="27"/>
        </w:rPr>
        <w:t>директором ООО «Энергосервис» Хайрутдиновым Ю.Р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 представление отчета о начисленных страховых взносах по форме ЕФС-1 раздел 2 за 3 квартал 2024 года 07.11.2024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у ООО «Энергосервис» Хайрутдинову Ю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директора Общества с ограниченной ответственностью «Энергосервис» Хайрутдинова Юрия Ренатовича</w:t>
      </w:r>
      <w:r>
        <w:rPr/>
        <w:t xml:space="preserve"> </w:t>
      </w:r>
      <w:r>
        <w:rPr>
          <w:sz w:val="27"/>
          <w:szCs w:val="27"/>
        </w:rPr>
        <w:t>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0502250025753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Хайрутдинову Ю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 xml:space="preserve">Подлинный документ находится в деле № 5-180-2502/2025 судебного участка № 2 Радужнинского судебного района </w:t>
      </w:r>
      <w:r>
        <w:rPr>
          <w:sz w:val="27"/>
          <w:szCs w:val="27"/>
        </w:rPr>
        <w:t xml:space="preserve">Ханты – </w:t>
      </w:r>
      <w:r>
        <w:rPr>
          <w:bCs/>
          <w:iCs/>
          <w:sz w:val="27"/>
          <w:szCs w:val="27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180-2502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</w:t>
    </w:r>
    <w:r>
      <w:rPr>
        <w:bCs/>
        <w:iCs/>
        <w:lang w:val="ru-RU"/>
      </w:rPr>
      <w:t>2025-000854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